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fr-CH"/>
        </w:rPr>
      </w:pPr>
      <w:r>
        <w:rPr>
          <w:lang w:val="fr-CH"/>
        </w:rPr>
        <w:t xml:space="preserve">Parmi les recherches qui jalonnent le parcours de chercheur, la thèse de doctorat est peut-être la phase lors de laquelle l’apprenti chercheur est le plus fortement confronté à la fois aux potentialités et aux limites de la statistique publique. Mes travaux, qui portent principalement sur la stratification sociale des goûts et des pratiques culturels, mobilisent plusieurs sources issues de la statistique publique. </w:t>
      </w:r>
    </w:p>
    <w:p>
      <w:pPr>
        <w:pStyle w:val="Normal"/>
        <w:rPr/>
      </w:pPr>
      <w:r>
        <w:rPr/>
        <w:t>Travailler avec de la statistique publique, et plus largement avec des données produites par d’autres, confronte le chercheur à la question des limites de l’analyse secondaire. Plusieurs points qui ont pesé de manière variable sur l’</w:t>
      </w:r>
      <w:r>
        <w:rPr>
          <w:lang w:val="fr-CH"/>
        </w:rPr>
        <w:t xml:space="preserve">orientation </w:t>
      </w:r>
      <w:r>
        <w:rPr/>
        <w:t xml:space="preserve">actuelle de mes travaux seront discutés. D’abord, la question de la disponibilité des données qui contraint l’espace des possibles en matière de recherche et de réalisation de la thèse. L’absence de données et d’enquêtes couvrant certaines thématiques constitue par ailleurs une sorte de révélateur, en creux, de représentations collectives largement diffusées au sein du champ académique mais aussi peut-être du champ politique qui alloue </w:t>
      </w:r>
      <w:r>
        <w:rPr>
          <w:i/>
        </w:rPr>
        <w:t xml:space="preserve">in fine </w:t>
      </w:r>
      <w:r>
        <w:rPr/>
        <w:t>les ressources, notamment financières. Le fait de disposer ou non d’une série temporelle (enquêtes répétées) ou d’enquêtes internationales (qui permettent de réaliser des comparaisons entre pays) est susceptible d’infléchir l’orientation de la thèse. J’évoquerai aussi la formulation des questions et les modalités de réponses proposées aux interviewés dans les enquêtes par sondage qui peuvent fortement varier selon le contexte national et ainsi rendre difficile, d’une part, les possibilités d’une comparaison entre pays et, d’autre part, les tests empiriques d’hypothèses ou de théories spécifiques. La question de la taille des échantillons des enquêtes sera rapidement abordée, sachant que plus un échantillon est grand, plus l’analyse peut se révéler fine et permet d’expliciter l’ensemble du système de relations des facteurs explicatifs qui influe sur le phénomène analysé. Ce dernier point renvoie évidemment à la question du financement des enquêtes.</w:t>
      </w:r>
    </w:p>
    <w:p>
      <w:pPr>
        <w:pStyle w:val="Normal"/>
        <w:rPr/>
      </w:pPr>
      <w:r>
        <w:rPr/>
        <w:t>Ensuite, l’analyse secondaire de données issues de la statistique publique se confronte, d’une manière ou d’une autre, à la question de ce que mesure la statistique publique et du type de représentations de la société qu’elle véhicule, produit et construit. Ces types de représentations trouvent en partie leurs sources dans les objectifs que s’assignent les producteurs de données statistiques et, surtout, les institutions auxquelles ils sont rattachés. Si les sources statistiques sont variées en Suisse, donc susceptibles de véhiculer des représentations diversifiées, voire concurrentes, de la société suisse, il n’en reste pas moins qu’il est possible au travers de ma courte expérience de recherche d’esquisser, pour certaines enquêtes du moins, l’élaboration théorique minimal sous-tendant la conception de l’enquête et du questionnaire qui se révèle dans la formulation des questions et, surtout, dans l’omission de certaines nomenclatures ou de certaines questions qui ont pourtant été abondamment traitées dans la littérature. Je ferai référence, entre autres, aux travaux de Bourdieu que je mobilise dans ma thèse et à mon souci de mesurer précisément l’origine sociale des interviewés. A défaut de produire ses propres données, le chercheur, spécialement le chercheur débutant, doit souvent procéder à certains ajustements de sa problématique aux données qu’il analyse, et, de ce point de vue, est dépendant des choix opérés par les producteurs de données statistiques.</w:t>
      </w:r>
    </w:p>
    <w:p>
      <w:pPr>
        <w:pStyle w:val="Normal"/>
        <w:spacing w:before="280" w:after="280"/>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Mangal"/>
      <w:b/>
      <w:bCs/>
      <w:kern w:val="2"/>
      <w:szCs w:val="29"/>
    </w:rPr>
  </w:style>
  <w:style w:type="paragraph" w:styleId="Heading2">
    <w:name w:val="Heading 2"/>
    <w:basedOn w:val="Normal"/>
    <w:next w:val="Normal"/>
    <w:qFormat/>
    <w:pPr>
      <w:keepNext w:val="true"/>
      <w:keepLines/>
      <w:numPr>
        <w:ilvl w:val="1"/>
        <w:numId w:val="1"/>
      </w:numPr>
      <w:spacing w:before="200" w:after="280"/>
      <w:outlineLvl w:val="1"/>
    </w:pPr>
    <w:rPr>
      <w:b/>
      <w:bCs/>
      <w:szCs w:val="26"/>
    </w:rPr>
  </w:style>
  <w:style w:type="character" w:styleId="Policepardfaut">
    <w:name w:val="Police par défaut"/>
    <w:qFormat/>
    <w:rPr/>
  </w:style>
  <w:style w:type="character" w:styleId="CarCar">
    <w:name w:val=" Car Car"/>
    <w:basedOn w:val="Policepardfaut"/>
    <w:qFormat/>
    <w:rPr>
      <w:rFonts w:ascii="Times New Roman" w:hAnsi="Times New Roman" w:eastAsia="Times New Roman" w:cs="Lohit Hindi;Times New Roman"/>
      <w:b/>
      <w:bCs/>
      <w:kern w:val="2"/>
      <w:sz w:val="24"/>
      <w:szCs w:val="26"/>
      <w:lang w:eastAsia="zh-CN" w:bidi="hi-IN"/>
    </w:rPr>
  </w:style>
  <w:style w:type="character" w:styleId="CarCar1">
    <w:name w:val=" Car Car1"/>
    <w:basedOn w:val="Policepardfaut"/>
    <w:qFormat/>
    <w:rPr>
      <w:rFonts w:ascii="Times New Roman" w:hAnsi="Times New Roman" w:cs="Mangal"/>
      <w:b/>
      <w:bCs/>
      <w:kern w:val="2"/>
      <w:sz w:val="24"/>
      <w:szCs w:val="29"/>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before="0" w:after="280"/>
      <w:jc w:val="both"/>
    </w:pPr>
    <w:rPr>
      <w:rFonts w:ascii="Times New Roman" w:hAnsi="Times New Roman" w:eastAsia="Times New Roman" w:cs="Times New Roman"/>
      <w:color w:val="auto"/>
      <w:sz w:val="20"/>
      <w:szCs w:val="22"/>
      <w:lang w:val="fr-CH" w:bidi="ar-SA" w:eastAsia="zh-CN"/>
    </w:rPr>
  </w:style>
  <w:style w:type="paragraph" w:styleId="Titretableau">
    <w:name w:val="Titre tableau"/>
    <w:basedOn w:val="Heading2"/>
    <w:qFormat/>
    <w:pPr>
      <w:keepLines w:val="false"/>
      <w:numPr>
        <w:ilvl w:val="0"/>
        <w:numId w:val="0"/>
      </w:numPr>
      <w:spacing w:before="100" w:after="0"/>
      <w:outlineLvl w:val="9"/>
    </w:pPr>
    <w:rPr>
      <w:rFonts w:cs="Mangal"/>
      <w:b w:val="false"/>
      <w:iCs/>
      <w:szCs w:val="25"/>
    </w:rPr>
  </w:style>
  <w:style w:type="paragraph" w:styleId="Notesdebasdepage">
    <w:name w:val="Notes de bas de page"/>
    <w:qFormat/>
    <w:pPr>
      <w:widowControl/>
      <w:bidi w:val="0"/>
      <w:spacing w:lineRule="auto" w:line="276" w:before="0" w:after="200"/>
    </w:pPr>
    <w:rPr>
      <w:rFonts w:ascii="Times New Roman" w:hAnsi="Times New Roman" w:eastAsia="Times New Roman" w:cs="Times New Roman"/>
      <w:color w:val="auto"/>
      <w:sz w:val="22"/>
      <w:szCs w:val="22"/>
      <w:vertAlign w:val="superscript"/>
      <w:lang w:val="fr-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25:00Z</dcterms:created>
  <dc:creator>AT</dc:creator>
  <dc:description/>
  <cp:keywords/>
  <dc:language>en-US</dc:language>
  <cp:lastModifiedBy>Admin</cp:lastModifiedBy>
  <cp:lastPrinted>2011-10-08T15:06:00Z</cp:lastPrinted>
  <dcterms:modified xsi:type="dcterms:W3CDTF">2011-10-10T08:25:00Z</dcterms:modified>
  <cp:revision>2</cp:revision>
  <dc:subject/>
  <dc:title>Parmi les recherches qui jalonnent le parcours de chercheur, la thèse de doctorat est peut-être la phase lors de laquelle l’apprenti chercheur est le plus fortement confronté à la fois aux potentialités et aux limites de la statistique publique</dc:title>
</cp:coreProperties>
</file>